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 szakfordítás elmélete és gyakorlata 1 szeminári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101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 xml:space="preserve">A tanegység célja, hogy a hallgatókban válogatott autentikus angol nyelvű újságcikkek fordítása révén kialakítsa a két nyelvi rendszer, a két nyelv kommunikációs konvenciói és a két kultúra közötti különbségekkel kapcsolatos érzékenységet és tudatosságot, valamint az alapvető átváltási ismereteket és készségeket. 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Baker, M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In Other Word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art, I., K. Klaudy és Szöllősy, 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ngol fordítóiskol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Corvina, Budapest, 1996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art, I. és 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EU fordítóiskola. Európai uniós szövegek fordítása angolról magyar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orvina, Budapest, 2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uff,  A </w:t>
            </w:r>
            <w:r>
              <w:rPr>
                <w:i/>
                <w:sz w:val="24"/>
                <w:szCs w:val="24"/>
              </w:rPr>
              <w:t>Translation</w:t>
            </w:r>
            <w:r>
              <w:rPr>
                <w:sz w:val="24"/>
                <w:szCs w:val="24"/>
              </w:rPr>
              <w:t>. Oxford University Press, Oxford, 199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tai, P. és Pinczés, É. </w:t>
            </w:r>
            <w:r>
              <w:rPr>
                <w:i/>
                <w:sz w:val="24"/>
                <w:szCs w:val="24"/>
              </w:rPr>
              <w:t>Fordítás és szövegértés a nyelvvizsgán</w:t>
            </w:r>
            <w:r>
              <w:rPr>
                <w:sz w:val="24"/>
                <w:szCs w:val="24"/>
              </w:rPr>
              <w:t>. Druck Kft, Budapest, 199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anguages in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Scholastika, Budapest, 200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Newmark, P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A Textbook of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Prentice Hall, London, 1988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imigné Fenyő S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ritain and the European Union. Translation Practi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Bíbor Kiadó, Miskolc, 2002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 CSc, dr. Deli Ágnes, Károly Adrien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7:00Z</dcterms:created>
  <dc:creator>MTORI</dc:creator>
  <dc:description/>
  <dc:language>en-US</dc:language>
  <cp:lastModifiedBy>Suszter Anikó</cp:lastModifiedBy>
  <dcterms:modified xsi:type="dcterms:W3CDTF">2006-06-29T07:19:00Z</dcterms:modified>
  <cp:revision>5</cp:revision>
  <dc:subject/>
  <dc:title>Tantárgy neve: </dc:title>
</cp:coreProperties>
</file>